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emélyiségzavarok gyermek- és ifjúkorban sze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38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43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lapismereteket nyújt a gyermekkori személyiségzavarok, deviáns viselkedésformák és a pszichiátriai kórképek köréből. A hangsúly a betegségek korai felismerésén, és az érintett gyerekek megfelelő intézményhez való irányításán van. A terápiás módszerek elméleti ismerete nem jogosítja fel a hallgatókat a módszerek későbbi gyakorlására. (kivétel: pedagógiai módszerek, RET alapelemek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rt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sz w:val="24"/>
                <w:szCs w:val="24"/>
              </w:rPr>
              <w:t>egészség, betegség fogalma; a betegségek és zavarok osztályozási rendszere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zelmi élet zavarai korai gyermekkorb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ichoszomatikus és funkcionális zavaro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áns viselkedésformák (öngyilkosság, szenvedélybetegségek és bűnözé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bántalmazásának pszichológiai problémái.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dy Emőke: Családi szocializáció és személyiségzavarok. Tankönyvkiadó, Bp., 1996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öszörményi Z.-Bruckner Gy.: A gyermekkor és az ifjúkor pszichiátriája. Medicina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csákné Kelen Ilona: Pszichoszomatikus zavarok gyermek-és ifjúkorban. Gondolat, Bp., 1989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csár Zsuzsanna: Korai személyiségfejlődés és énfunkciók. Tankönyvkiadó, Bp., 1993.</w:t>
            </w:r>
          </w:p>
          <w:p>
            <w:pPr>
              <w:pStyle w:val="Normal"/>
              <w:ind w:left="282" w:hanging="2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rányi Kovács Endréné: Gyermekkori-és serdülőkori személyiségzavarok pszichológiája. Tankönyvkiadó, Bp., 199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nschburg Jenő: Pszichológiai rendellenességek gyermekkorban. Medicina, Bp., 199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ilágyi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3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19T09:03:00Z</dcterms:modified>
  <cp:revision>3</cp:revision>
  <dc:subject/>
  <dc:title>Tantárgy neve: </dc:title>
</cp:coreProperties>
</file>